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осмотрите на свою бухотчетность за 2023 год глазами аудитор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Georgia" w:hAnsi="Georgia" w:eastAsia="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123"/>
          <w:szCs w:val="123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Georgia" w:hAnsi="Georgia" w:eastAsia="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апреля —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райний срок, чтобы сдать годовую бухотчетность за 2023 год в </w:t>
      </w: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ИФН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удиторы рассказали, как проверяют годовую бухотчетность компаний и какие ошибки отлавливают чаще всего. Прочитайте эту статью и посмотрите на свои бухгалтерские отчеты глазами аудиторов. Так вы точно сведете риск ошибок и неточностей к минимуму. Даже если проходить аудит не планируете, идеальную бухотчетность от вас ждут налоговики и собственники комп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ервое, что нужно проверить в бухотчет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удиторы всегда проверяют взаимоувязку показателей бухгалтерской отчетности. Пожалуй, это основное, с чего стоит начать и бухгалтеру. Расхождения могут сразу указать на ошибки в заполнении баланса и отчетов о финансовых результатах, об изменениях капитала и о движении денежных средств. Также у отчетных форм не должно быть расхождений с пояснениями к бухотчетности. Это касается и табличных, и текстовых форм пояс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ерепроверяйте не только бухотчетность, но и пояснения к ней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Аудиторы озвучили популярную проблему, которую находят у многих компаний. Бухгалтер подготовил пояснения, но они не соответствуют тому, что отражено в балансе и отчете о финансовых результатах. Все потому, что пояснения нужно составлять в виде отдельного документа, и здесь имеют значение формулировки. Плюс, работая над пояснениями, легко забыть о чем-то важном. Помните, что пояснения — это такой же важный элемент бухотчетности, как, например, баланс или отчет о финрезультатах. Пояснения должны быть понятными и полными, иначе не сможете продемонстрировать реальное финансовое состояние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Чтобы вам было проще, мы привели в таблицах далее основные показатели взаимоувязки, которые вам стоит перепроверить в годовой бухотчетности.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Таблица 1. В</w:t>
      </w:r>
      <w:r>
        <w:rPr/>
        <w:t>заимосвязь баланса и отчета о финансовых результатах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27"/>
        <w:gridCol w:w="3737"/>
        <w:gridCol w:w="2916"/>
      </w:tblGrid>
      <w:tr>
        <w:trPr>
          <w:tblHeader w:val="true"/>
        </w:trPr>
        <w:tc>
          <w:tcPr>
            <w:tcW w:w="6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Бухгалтерский баланс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Отчет о финансовых результат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80 «Отложенные налоговые активы» 1420 «Отложенные налоговые обязательства»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зница между графами «На конец отчетного периода» и «На 31 декабря предыдущего года» строки 1180 минус графа «На конец отчетного периода» строки 1420 плюс графа «На 31 декабря предыдущего года» строки 142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ока 2412 «Отложенный налог на прибыль», значение на конец отчетного пери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70 «Нераспределенная прибыль (непокрытый убыток)»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зница между графами «На конец отчетного периода» и «На 31 декабря предыдущего года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ока 2400 «Чистая прибыль (убыток)», значение на конец отчетного пери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еще проконтролировать в бухотчет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т еще три пункта для самопроверки от аудиторов. Посмотрите, учли ли вы их при составлении своей годовой бух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оответствие бухотчетности ФСБУ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пустим, на 31 декабря 2023 года ваша компания имела на балансе запасы, основные средства, объекты незавершенного строительства, капремонта. Кроме того, в прошлом году она могла быть арендатором или арендодателем. В этом случае составить баланс необходимо с учетом требований ФСБУ: 5/2019 «Запасы», 6/2020 «Основные средства», 26/2020 «Капитальные вложения» и 25/2018 «Бухгалтерский учет аренды», которые действовали уже в 2023 году. Убедитесь, что вы учли положения этих стандартов при подготовке бух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/>
        <w:t>Таблица 2. Взаимосвязь баланса и отчета о движении денежных средств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529"/>
        <w:gridCol w:w="2530"/>
        <w:gridCol w:w="4821"/>
      </w:tblGrid>
      <w:tr>
        <w:trPr>
          <w:tblHeader w:val="true"/>
        </w:trPr>
        <w:tc>
          <w:tcPr>
            <w:tcW w:w="5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Бухгалтерский баланс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Отчет об изменениях капитала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II. Оборотные активы</w:t>
            </w:r>
          </w:p>
        </w:tc>
      </w:tr>
      <w:tr>
        <w:trPr/>
        <w:tc>
          <w:tcPr>
            <w:tcW w:w="252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ока 1250 «Денежные средства и денежные эквиваленты»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Графа «На конец отчетного периода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ока 4500 «Остаток денежных средств и денежных эквивалентов на конец отчетного периода», графа «За отчетный период»</w:t>
            </w:r>
          </w:p>
        </w:tc>
      </w:tr>
      <w:tr>
        <w:trPr/>
        <w:tc>
          <w:tcPr>
            <w:tcW w:w="2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Графа «На 31 декабря предыдущего года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ока 4450 «Остаток денежных средств и денежных эквивалентов на начало отчетного периода», графа «За отчетный период» равняется строке 4500 «Остаток денежных средств и денежных эквивалентов на конец отчетного периода», графа «За предыдущий год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рок обращения активов и обязательств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В балансе активы и обязательства нужно делить на краткосрочные и долгосрочные (п. 19 ПБУ 4/99 «Бухгалтерская отчетность организации»). Активы и обязательства будут краткосрочными, если срок обращения или погашения по ним не превышает 12 месяцев после отчетной даты. Все остальные — долгосрочные. Проведите свою инвентаризацию активов и обязательств. Перенесите их в правильный раздел баланса, если условия поменя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лассификация финансовых вложений и беспроцентных займов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ведем пример неправильной классификации. В 2023 году сотрудникам выдавали беспроцентные и процентные займы. В бухотчетности беспроцентные займы отразили в составе финансовых вложений, а процентные — в дебиторской задолженности. А надо было сделать наобо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Та</w:t>
      </w:r>
      <w:r>
        <w:rPr/>
        <w:t>блица 3. Взаимосвязь баланса и пояснений к нем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66"/>
        <w:gridCol w:w="2672"/>
        <w:gridCol w:w="4342"/>
      </w:tblGrid>
      <w:tr>
        <w:trPr>
          <w:tblHeader w:val="true"/>
        </w:trPr>
        <w:tc>
          <w:tcPr>
            <w:tcW w:w="5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Бухгалтерский баланс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ояснения к бухгалтерскому балансу</w:t>
            </w:r>
          </w:p>
        </w:tc>
      </w:tr>
      <w:tr>
        <w:trPr/>
        <w:tc>
          <w:tcPr>
            <w:tcW w:w="55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I. Внеоборотные активы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ематериальные активы и расходы на НИОКР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ока 1110 «Нематериальные активы»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Графы «На 31 декабря предыдущего года» и «На конец отчетного года»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зница между первоначальной (переоцененной) стоимостью нематериальных активов и суммой накопленной амортизации и убытков от обесценения (строки 5110 и 5100 — на конец предыдущего и отчетного года соответственно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ока 1120 «Результаты исследований и разработок»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Графы «На 31 декабря предыдущего года» и «На конец отчетного года»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зница между первоначальной стоимостью НИОКР и частью стоимости, списанной на расходы (строки 5150 и 5140 — за предыдущий и отчетный год соответственн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 исключено, что в балансе займы классифицировали верно, а вот в пояснениях всю задолженность сотрудников перед организацией включили в финансовые вложения. То есть ошибка все равно есть. Проверьте займы, если компания их выдавала, и посмотрите, как показали их не только в балансе, но и в пояснениях к вашей бухгалтерской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Сохраните памятку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 основными контрольными точками, по которым можно проверить баланс фин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Памятка.</w:t>
      </w:r>
      <w:r>
        <w:rPr/>
        <w:t> Шесть контрольных точек для бухгалтерского баланс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049"/>
        <w:gridCol w:w="8831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105" cy="332105"/>
                  <wp:effectExtent l="0" t="0" r="0" b="0"/>
                  <wp:docPr id="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ктив баланса всегда равен его пассиву.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105" cy="332105"/>
                  <wp:effectExtent l="0" t="0" r="0" b="0"/>
                  <wp:docPr id="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балансе нет отрицательных величин, указанных в скобках. Исключение — строка 1370 в случае убытка и строка 1320.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105" cy="332105"/>
                  <wp:effectExtent l="0" t="0" r="0" b="0"/>
                  <wp:docPr id="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ДС с авансов показан свернуто.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105" cy="332105"/>
                  <wp:effectExtent l="0" t="0" r="0" b="0"/>
                  <wp:docPr id="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учные корректировки по ретроспективному пересчету сравнительных показателей внесены.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105" cy="332105"/>
                  <wp:effectExtent l="0" t="0" r="0" b="0"/>
                  <wp:docPr id="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 развернутые сальдо субсчетов из оборотно-сальдовой ведомости попали в баланс.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105" cy="332105"/>
                  <wp:effectExtent l="0" t="0" r="0" b="0"/>
                  <wp:docPr id="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аланс взаимоувязан с другими бухгалтерскими отчетами и налоговыми декларациями.</w:t>
            </w:r>
            <w:bookmarkStart w:id="0" w:name="hohlova"/>
            <w:bookmarkEnd w:id="0"/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Перед сдачей бухотчетности проверьте все взаимосвязи между показателями. Нашли расхождения — подумайте, есть ли этому объяснение. Если нет, возможно, в отчетных формах присутствуют ошибки, которые нужно исправ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18"/>
          <w:szCs w:val="18"/>
          <w:lang w:eastAsia="ru-RU"/>
        </w:rPr>
        <w:t>ЮЛИЯ ХОХЛОВ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руководитель проектов, методолог</w:t>
        <w:br/>
        <w:t>по бухгалтерскому учету и налогообложению ООО «ФинЭкспертиз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ss3"/>
      <w:bookmarkEnd w:id="1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Два кейса про ошибки в бухотчетности из свежей практики аудиторов — проверьте себ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удиторы поделились двумя ошибками в бухотчетности за 2023 год, которые недавно обнаружили у реальных компаний. Убедитесь, что в вашей бухотчетности этих оплошностей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 1 — про аренду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 компании есть 11-месячный договор аренды офиса. Арендные платежи за 2023 год бухгалтер отразил в составе управленческих расходов отчета о финансовых результатах, без учета требований ФСБУ 25/2018 «Бухгалтерский учет аренды». При этом компания арендует офис на протяжении последних пяти лет и съезжать не планирует. Вероятность последующей пролонгации договора высо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485</wp:posOffset>
            </wp:positionH>
            <wp:positionV relativeFrom="paragraph">
              <wp:posOffset>-3810</wp:posOffset>
            </wp:positionV>
            <wp:extent cx="201930" cy="783590"/>
            <wp:effectExtent l="0" t="0" r="0" b="0"/>
            <wp:wrapTight wrapText="bothSides">
              <wp:wrapPolygon edited="0">
                <wp:start x="3281" y="0"/>
                <wp:lineTo x="-1028" y="1002"/>
                <wp:lineTo x="-1028" y="2006"/>
                <wp:lineTo x="-1028" y="4013"/>
                <wp:lineTo x="2203" y="8278"/>
                <wp:lineTo x="4358" y="12543"/>
                <wp:lineTo x="48" y="16808"/>
                <wp:lineTo x="-1028" y="17811"/>
                <wp:lineTo x="-1028" y="19316"/>
                <wp:lineTo x="1126" y="20822"/>
                <wp:lineTo x="3281" y="21324"/>
                <wp:lineTo x="17289" y="21324"/>
                <wp:lineTo x="18367" y="20822"/>
                <wp:lineTo x="21600" y="19316"/>
                <wp:lineTo x="21600" y="18062"/>
                <wp:lineTo x="16212" y="12543"/>
                <wp:lineTo x="21600" y="4013"/>
                <wp:lineTo x="21600" y="1755"/>
                <wp:lineTo x="20522" y="1002"/>
                <wp:lineTo x="16212" y="0"/>
                <wp:lineTo x="3281" y="0"/>
              </wp:wrapPolygon>
            </wp:wrapTight>
            <wp:docPr id="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46" r="-1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Что не понравилось аудиторам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Аренду нужно учитывать в соответствии с ФСБУ 25/2018, ведь договор с арендодателем хотя и краткосрочный, но только формально. Его каждый раз продлевают, поэтому аренда де-факто долгосроч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бухотчетности нужно отразить право пользования активом (ППА) в размере приведенных арендных платежей за пять лет — это ожидаемый срок, на который компания рассчитывает арендовать офис. Амортизацию ППА следует показать в составе управленческих расходов, а начисляемые на обязательство проценты — в составе процентн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 2 — про лизинговые платеж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омпания-лизингополучатель заполнила отчет о движении денежных средств за 2023 год. Лизинговые платежи она отразила в отчете по строке 4121 «Платежи поставщикам за сырье, материалы, работы, услуги» раздела «Денежные потоки от текущих операц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485</wp:posOffset>
            </wp:positionH>
            <wp:positionV relativeFrom="paragraph">
              <wp:posOffset>-4445</wp:posOffset>
            </wp:positionV>
            <wp:extent cx="201930" cy="783590"/>
            <wp:effectExtent l="0" t="0" r="0" b="0"/>
            <wp:wrapTight wrapText="bothSides">
              <wp:wrapPolygon edited="0">
                <wp:start x="3281" y="0"/>
                <wp:lineTo x="-1028" y="1002"/>
                <wp:lineTo x="-1028" y="2006"/>
                <wp:lineTo x="-1028" y="4013"/>
                <wp:lineTo x="2203" y="8278"/>
                <wp:lineTo x="4358" y="12543"/>
                <wp:lineTo x="48" y="16808"/>
                <wp:lineTo x="-1028" y="17811"/>
                <wp:lineTo x="-1028" y="19316"/>
                <wp:lineTo x="1126" y="20822"/>
                <wp:lineTo x="3281" y="21324"/>
                <wp:lineTo x="17289" y="21324"/>
                <wp:lineTo x="18367" y="20822"/>
                <wp:lineTo x="21600" y="19316"/>
                <wp:lineTo x="21600" y="18062"/>
                <wp:lineTo x="16212" y="12543"/>
                <wp:lineTo x="21600" y="4013"/>
                <wp:lineTo x="21600" y="1755"/>
                <wp:lineTo x="20522" y="1002"/>
                <wp:lineTo x="16212" y="0"/>
                <wp:lineTo x="3281" y="0"/>
              </wp:wrapPolygon>
            </wp:wrapTight>
            <wp:docPr id="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46" r="-1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Что не понравилось аудиторам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Уплаченные лизинговые платежи в отчете о движении денежных средств показывают как возврат привлеченного финансирования. Для этого в разделе «Денежные потоки от финансовых операций» выплаты отраж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составе показателя строки 4329 «Прочие платежи», если сумма не существенн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отдельный показатель по строке «Лизинговые платежи» с кодом в диапазоне 4324—4328, самостоятельно введенной в группу статей «Платежи — всего», если сумма платежей существен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Благодарим за помощь в подготовке материала ЮЛИЮ ХОХЛОВУ, руководителя проектов, методолога по бухгалтерскому учету и налогообложению ООО «ФинЭкспертиза», и ОКСАНУ ФИЛАТОВУ, директора департамента аудита ООО «РУСАУДИ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9dc0df05-30be-4ebc-9664-846e190f99ad.pdf;Pamyatka. SHest kontrolnykh tochek dlya bukhgalterskogo balansa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2:00Z</dcterms:created>
  <dc:creator>apkpressa@outlook.com</dc:creator>
  <dc:description/>
  <cp:keywords/>
  <dc:language>en-US</dc:language>
  <cp:lastModifiedBy>apkpressa@outlook.com</cp:lastModifiedBy>
  <dcterms:modified xsi:type="dcterms:W3CDTF">2024-03-21T07:02:00Z</dcterms:modified>
  <cp:revision>2</cp:revision>
  <dc:subject/>
  <dc:title/>
</cp:coreProperties>
</file>